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6-2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01015662 от 01.07.2024 года по делу об административном правонарушении, предусмотренном ч. 6 ст. 12.9 КоАП РФ, вступившему в законную силу 25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6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01015662 по делу об административном правонарушении от 01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01015662 от 01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5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3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3252017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